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116840</wp:posOffset>
                </wp:positionV>
                <wp:extent cx="7267575" cy="859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859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slope of the lines with the given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Connects points (4, -3) &amp; (-2, 3)           Perpendicular to the slop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slope = __________                                 slope = __________                                slope = __________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Sketch the graphs of the following equatio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17320" cy="13246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Write the equations of the lines in the indicated for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es through the points (-3, 2) &amp; (-2, 5)   Parallel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through the point (1, -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                                _____________________                  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(Slope-Intercept Form)                                          (Standard Form)                               (Slope-Intercept For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77pt;mso-wrap-distance-left:9.05pt;mso-wrap-distance-right:9.05pt;mso-wrap-distance-top:0pt;mso-wrap-distance-bottom:0pt;margin-top:9.2pt;mso-position-vertical-relative:text;margin-left:-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slope of the lines with the given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Connects points (4, -3) &amp; (-2, 3)           Perpendicular to the slop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slope = __________                                 slope = __________                                slope = __________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Sketch the graphs of the following equatio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17320" cy="13246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Write the equations of the lines in the indicated for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es through the points (-3, 2) &amp; (-2, 5)   Parallel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through the point (1, -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                                _____________________                  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(Slope-Intercept Form)                                          (Standard Form)                               (Slope-Intercept For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-86360</wp:posOffset>
                </wp:positionV>
                <wp:extent cx="1261745" cy="12573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960" cy="10102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99pt;mso-wrap-distance-left:9.05pt;mso-wrap-distance-right:9.05pt;mso-wrap-distance-top:3.6pt;mso-wrap-distance-bottom:3.6pt;margin-top:-6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960" cy="10102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96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236470</wp:posOffset>
                </wp:positionV>
                <wp:extent cx="635" cy="2210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1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2236470</wp:posOffset>
                </wp:positionV>
                <wp:extent cx="635" cy="2210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17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1627505</wp:posOffset>
                </wp:positionV>
                <wp:extent cx="5670550" cy="14097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2750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1pt;mso-wrap-distance-left:9.05pt;mso-wrap-distance-right:9.05pt;mso-wrap-distance-top:3.6pt;mso-wrap-distance-bottom:3.6pt;margin-top:128.1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2750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2 Practice Day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09-11T13:00:00Z</dcterms:modified>
  <cp:revision>101</cp:revision>
  <dc:subject/>
  <dc:title>Matt Wolf</dc:title>
</cp:coreProperties>
</file>